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OMUNICAZIONE N. 78/2016      </w:t>
      </w:r>
      <w:r>
        <w:rPr>
          <w:b/>
          <w:sz w:val="24"/>
          <w:szCs w:val="24"/>
          <w:u w:val="single"/>
        </w:rPr>
        <w:t>ALL.  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IOCHI D’AUTUNNO -  MARTEDI’   15  NOVEMBRE 201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ALE ORE 9.15 ALLE 10.55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ARTECIPANTI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61"/>
        <w:gridCol w:w="411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CLASS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AU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DOCENTE SORVEGLIA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AT. L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A Liceo Scientifico (5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A AFM (2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/>
              </w:rPr>
              <w:t>3A Liceo Scientifico (7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3 A SCIENZE APPL. (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A AFM (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A AFM (2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/>
              </w:rPr>
              <w:t>4A Liceo Scientifico (1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 A SCIENZE APPL. (4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  <w:t>CAT. L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/>
              </w:rPr>
              <w:t>5A Liceo Scientifico (7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A SCIENZE APPL. (5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  <w:lang w:val="pt-BR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  <w:lang w:val="pt-BR"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pt-BR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ula Mag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AT.  L1   n. 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CAT.  L2   n.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  <w:lang w:eastAsia="en-US"/>
              </w:rPr>
              <w:t>2^ o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MULAZZANI ANNA TERES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ANTALEONI ANDREA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  <w:lang w:eastAsia="en-US"/>
              </w:rPr>
              <w:t>3^ or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ATARCHI LORELL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LAZZARETTI MARISA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A  sc. sec. I grado (8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B  sc. sec. I grado (1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A Liceo Scientifico (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A AFM (4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pt-BR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pt-BR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pt-BR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Aula Disegno Lice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CAT. C2    n. 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  <w:lang w:eastAsia="en-US"/>
              </w:rPr>
              <w:t>2^ or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SERAFINI CRISTIN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SIDERI MARIANNA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  <w:lang w:eastAsia="en-US"/>
              </w:rPr>
              <w:t>3^ or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BONOLI SIMO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DINI GIORGIA</w:t>
            </w:r>
          </w:p>
          <w:p>
            <w:pPr>
              <w:pStyle w:val="Normal"/>
              <w:ind w:left="108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Mulazzani A. T._________________    Pantaleoni Andrea__________________                                    </w:t>
      </w:r>
    </w:p>
    <w:p>
      <w:pPr>
        <w:pStyle w:val="Normal"/>
        <w:spacing w:before="280" w:after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Patarchi Lorella__________________    Lazzaretti Marisa___________________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Serafini Cristina_________________     Sideri Marianna____________________                                 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Bonoli Simona__________________     Dini Giorgia_______________________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7788" w:firstLine="708"/>
        <w:rPr>
          <w:sz w:val="28"/>
          <w:szCs w:val="28"/>
        </w:rPr>
      </w:pPr>
      <w:r>
        <w:rPr>
          <w:sz w:val="28"/>
          <w:szCs w:val="28"/>
        </w:rPr>
        <w:t>Pag. 1 di 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IOCHI D’AUTUNNO  - MARTEDI’   15  NOVEMBRE 201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ALE ORE 9.15 ALLE 10.55</w:t>
      </w:r>
    </w:p>
    <w:p>
      <w:pPr>
        <w:pStyle w:val="Normal"/>
        <w:spacing w:before="28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280" w:after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NON     PARTECIPANTI</w:t>
      </w:r>
    </w:p>
    <w:p>
      <w:pPr>
        <w:pStyle w:val="Normal"/>
        <w:spacing w:before="28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utte le classi  e alunni  non partecipanti, svolgeranno la normale attività didattica nelle rispettive classi con i docenti in orario.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 A art. </w:t>
      </w:r>
      <w:r>
        <w:rPr>
          <w:sz w:val="28"/>
          <w:szCs w:val="28"/>
        </w:rPr>
        <w:t xml:space="preserve">(Liceo Sc.+Sc. Appl.)__________________ 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 xml:space="preserve">II A Liceo Sc.__________________                          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II A Liceo Sc._________________                           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V A  Liceo Sc._________________                         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V A Liceo Sc.__________________                          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II A art. (Sc. Appl.+ AFM)______________ ___    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pt-BR"/>
        </w:rPr>
        <w:t xml:space="preserve">IV A </w:t>
      </w:r>
      <w:r>
        <w:rPr>
          <w:sz w:val="28"/>
          <w:szCs w:val="28"/>
          <w:lang w:val="en-US"/>
        </w:rPr>
        <w:t>Sc. Appl.</w:t>
      </w:r>
      <w:r>
        <w:rPr>
          <w:sz w:val="28"/>
          <w:szCs w:val="28"/>
          <w:lang w:val="pt-BR"/>
        </w:rPr>
        <w:t xml:space="preserve">_________________                          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V A </w:t>
      </w:r>
      <w:r>
        <w:rPr>
          <w:sz w:val="28"/>
          <w:szCs w:val="28"/>
          <w:lang w:val="en-US"/>
        </w:rPr>
        <w:t xml:space="preserve">Sc. </w:t>
      </w:r>
      <w:r>
        <w:rPr>
          <w:sz w:val="28"/>
          <w:szCs w:val="28"/>
        </w:rPr>
        <w:t>Appl.</w:t>
      </w:r>
      <w:r>
        <w:rPr>
          <w:sz w:val="28"/>
          <w:szCs w:val="28"/>
          <w:lang w:val="pt-BR"/>
        </w:rPr>
        <w:t xml:space="preserve">_________________                           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  <w:lang w:val="pt-BR"/>
        </w:rPr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I A AFM_____________________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II A AFM_____________________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  <w:lang w:val="pt-BR"/>
        </w:rPr>
        <w:t>IV A AFM____________________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                 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280" w:after="0"/>
        <w:ind w:left="7788" w:firstLine="708"/>
        <w:rPr>
          <w:sz w:val="28"/>
          <w:szCs w:val="28"/>
        </w:rPr>
      </w:pPr>
      <w:r>
        <w:rPr>
          <w:sz w:val="28"/>
          <w:szCs w:val="28"/>
        </w:rPr>
        <w:t>Pag. 2 di 2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1906" w:h="16838"/>
      <w:pgMar w:left="1134" w:right="566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kern w:val="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9:41:00Z</dcterms:created>
  <dc:creator>User</dc:creator>
  <dc:description/>
  <cp:keywords/>
  <dc:language>en-US</dc:language>
  <cp:lastModifiedBy>Xp Professional Sp2b Italiano</cp:lastModifiedBy>
  <cp:lastPrinted>2016-11-09T11:36:00Z</cp:lastPrinted>
  <dcterms:modified xsi:type="dcterms:W3CDTF">2016-11-09T13:46:00Z</dcterms:modified>
  <cp:revision>133</cp:revision>
  <dc:subject/>
  <dc:title/>
</cp:coreProperties>
</file>